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ind w:left="-142" w:hanging="0"/>
        <w:jc w:val="right"/>
        <w:rPr/>
      </w:pPr>
      <w:r>
        <w:rPr/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Утверждаю»</w:t>
      </w:r>
    </w:p>
    <w:p>
      <w:pPr>
        <w:pStyle w:val="Style15"/>
        <w:shd w:fill="FFFFFF" w:val="clear"/>
        <w:spacing w:lineRule="atLeast" w:line="27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.МАДОУ № 51 «Радуга»</w:t>
      </w:r>
    </w:p>
    <w:p>
      <w:pPr>
        <w:pStyle w:val="Style15"/>
        <w:shd w:fill="FFFFFF" w:val="clear"/>
        <w:spacing w:lineRule="atLeast" w:line="27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Сахавова Г.И.</w:t>
      </w:r>
    </w:p>
    <w:p>
      <w:pPr>
        <w:pStyle w:val="Style15"/>
        <w:shd w:fill="FFFFFF" w:val="clear"/>
        <w:spacing w:lineRule="atLeast" w:line="27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__ от ___________</w:t>
      </w:r>
    </w:p>
    <w:p>
      <w:pPr>
        <w:pStyle w:val="Style15"/>
        <w:shd w:fill="FFFFFF" w:val="clear"/>
        <w:spacing w:lineRule="atLeast" w:line="27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tLeast" w:line="270" w:before="150" w:after="150"/>
        <w:jc w:val="center"/>
        <w:rPr/>
      </w:pPr>
      <w:r>
        <w:rPr>
          <w:b/>
          <w:sz w:val="32"/>
          <w:szCs w:val="32"/>
        </w:rPr>
        <w:t xml:space="preserve">План мероприятий по противодействию коррупции </w:t>
      </w:r>
      <w:r>
        <w:rPr>
          <w:rStyle w:val="StrongEmphasis"/>
          <w:sz w:val="32"/>
          <w:szCs w:val="32"/>
        </w:rPr>
        <w:t>в МАДОУ № 51 «Радуга» на 2015  г.</w:t>
      </w:r>
    </w:p>
    <w:tbl>
      <w:tblPr>
        <w:tblW w:w="147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297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61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ы по развитию правовой основы в области противодействия коррупц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before="0" w:after="0"/>
              <w:jc w:val="both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ахавова Г.И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совещаниях при заведующе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их собраниях трудового коллек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180"/>
              <w:rPr/>
            </w:pPr>
            <w:r>
              <w:rPr/>
              <w:t>заседаниях Родительских комитетов, Педагогических советов;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180"/>
              <w:rPr/>
            </w:pPr>
            <w:r>
              <w:rPr/>
              <w:t>собраниях род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 Сахавова Г.И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Бекерова С.В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Приведение локальных нормативных актов ДОУ в соответствие с требованиями законодательства о противодействии корруп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ахавова Г.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ы по совершенствованию функционирования ДОУ в целях предупреждения коррупц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ссмотрение уведомлений о фактах обращений в целях склонения к совершению коррупционных право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уведом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>Сахавова Г.И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роведение анализа результатов рассмотрения обращений граждан о фактах проявления коррупции  (Вскрытие ящика для письменного обращения гражда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0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>Сахавова Г.И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спределение выплат стимулирующего характера педагогическим работникам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распределению выпла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роведение анализа и корректировки должностных обязанностей сотрудников ДОУ, исполнение которых в наибольшей степени подвержено риску коррупционных прояв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jc w:val="center"/>
              <w:rPr/>
            </w:pPr>
            <w:r>
              <w:rPr/>
              <w:t>Зырянова А.В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   работу в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ахавова Г.И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ырянова А.В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Оборудование стенда и обновление информации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 оказанию платных образовательных услуг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 нормативным документам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Бекерова С.В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left="540" w:hanging="540"/>
              <w:rPr/>
            </w:pPr>
            <w:r>
              <w:rPr/>
              <w:t>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 декабр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Бекерова С.В.воспитатели групп, муз.руководитель, инструктор по ФИЗ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540"/>
              <w:jc w:val="both"/>
              <w:rPr/>
            </w:pPr>
            <w:r>
              <w:rPr/>
              <w:t>Изготовление и распространение памяток для родителей («Что такое коррупция», «Виды коррупции» и т.п.) (по вопросам противодействия коррупции) в группах, на сайте, на информационных стенд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left="540" w:hanging="540"/>
              <w:rPr/>
            </w:pPr>
            <w:r>
              <w:rPr/>
              <w:t>Проведение выставки рисунков «Я и мои права» по мотивам сказок народов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left="540" w:hanging="540"/>
              <w:rPr/>
            </w:pPr>
            <w:r>
              <w:rPr/>
              <w:t>Организация и проведение инвентаризации муниципального имущества по анализу эффективности исполь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инвентаризац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0"/>
              <w:rPr/>
            </w:pPr>
            <w:r>
              <w:rPr/>
              <w:t>Проведение внутреннего контроля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рганизация и проведения учебных занятий, включая платные дополнительные услуги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асходование денежных средств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рганизация питания воспитанников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облюдением прав всех участников образовательного процесса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аботы по обращениям гражда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ахавова Г.И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Бекерова С.В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720"/>
              <w:rPr/>
            </w:pPr>
            <w:r>
              <w:rPr/>
              <w:t xml:space="preserve">Проведение мониторинга деятельности детского сада по противодействию коррупции, в том числе в части пресечения фактов незаконного привлечения денежных средств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м.зав. по ВМР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беспечение функционирования системы видеонаблю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ахавова Г.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Консультирование сотрудников детского сада по правовым вопросам и вопросам применения антикоррупционно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Юристы управления образованием, 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>Сахавова Г.И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одействие в разработке и реализации  акций, направленных на развитие антиккорупционного мировосприятия (встречи под девизом «Честным быть модно и престижно», «Не дать – не взать», проведение «Круглых столов», семинаров, информационно-просветительских встречи с сотрудниками детского сада, родителями воспитанников, и другими лицами, а также проведение мероприятий, приуроченных к Международному дню борьбы с коррупцией (ежегодно 9 декабр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ДОУ и родителей (законных представителей) воспитанников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Информирование родителей (законных представителей) о правилах приема в ДОУ, об оказании платных образовательных услуг на родительских собраниях,       на информационных стенд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ахавова Г.И. Ст.воспитател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Бекерова С.В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беспечение актуализации информации в уголке питания, уголке потребителя образовательных и медицински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ахавова Г.И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Проведение ежегодного опроса родителей воспитанников ДОУ с целью определения степени их удовлетворенности работой ДОУ, качеством предоставляемых медицинских и образовательных услуг, в том числе платных услу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Создание, поддержка и совершенствование Интернет-сайта, раскрывающего информацию о деятельности детского са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хавова Г.И., </w:t>
            </w:r>
          </w:p>
          <w:p>
            <w:pPr>
              <w:pStyle w:val="Normal"/>
              <w:jc w:val="center"/>
              <w:rPr/>
            </w:pPr>
            <w:r>
              <w:rPr/>
              <w:t>отв.за инф.работу</w:t>
            </w:r>
          </w:p>
          <w:p>
            <w:pPr>
              <w:pStyle w:val="Normal"/>
              <w:jc w:val="center"/>
              <w:rPr/>
            </w:pPr>
            <w:r>
              <w:rPr/>
              <w:t>Рязанова З.М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рганизация и осуществление еженедельного приема граждан, в том числе и по вопросам противодействия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>Сахавова Г.И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Размещение на сайте ДОУ ежегодного публичного отчета руководителя об образовательной, медицинской и финансово-хозяйствен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ахавова Г.И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/>
              <w:t>Обеспечение функционирования сайта ОО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ДОУ, правил приема в ДОУ, публичного доклада руководителя ДОУ, информации, предусмотренной ст.32 Закона РФ «Об образовании», информации об осуществлении мер по противодействию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>Сахавова Г.И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/>
              <w:t>Организация работы по обращению родителей (законных представителей)  воспитанников по вопросам, возникающим в ходе образователь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ахавова Г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45:00Z</dcterms:created>
  <dc:creator>Customer</dc:creator>
  <dc:description/>
  <cp:keywords/>
  <dc:language>en-US</dc:language>
  <cp:lastModifiedBy>Admin</cp:lastModifiedBy>
  <cp:lastPrinted>2013-02-12T08:59:00Z</cp:lastPrinted>
  <dcterms:modified xsi:type="dcterms:W3CDTF">2015-01-23T15:47:00Z</dcterms:modified>
  <cp:revision>22</cp:revision>
  <dc:subject/>
  <dc:title>Наименование мероприятия</dc:title>
</cp:coreProperties>
</file>